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  <w:t>2013 Eshelby Mechanics Award for Young Faculty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  <w:szCs w:val="48"/>
          <w:lang w:val="en-US" w:eastAsia="en-US"/>
        </w:rPr>
      </w:pPr>
      <w:r>
        <w:rPr>
          <w:rFonts w:cs="Lucida Calligraphy" w:ascii="Lucida Calligraphy" w:hAnsi="Lucida Calligraphy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12700" r="0" b="3238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5pt,15.65pt" to="477pt,15.65pt" ID="Straight Connector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  <w:lang w:val="en-US" w:eastAsia="en-US"/>
        </w:rPr>
        <w:t>Nomination Form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me and Contact Information of the Nomina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and Contact Information of the Nomine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 the Nominee Eligible? Age &lt; 40? If not, please attach justific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tation (maximum of 50 words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lease attach nomination letter, two recommendation letters and detailed curriculum vitae of the nominee. Email a single pdf to </w:t>
      </w:r>
      <w:hyperlink r:id="rId2">
        <w:r>
          <w:rPr>
            <w:rStyle w:val="InternetLink"/>
            <w:i/>
          </w:rPr>
          <w:t>psharma@uh.edu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harma@uh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02:00Z</dcterms:created>
  <dc:creator>Pradeep Sharma</dc:creator>
  <dc:description/>
  <cp:keywords/>
  <dc:language>en-US</dc:language>
  <cp:lastModifiedBy>Pradeep Sharma</cp:lastModifiedBy>
  <dcterms:modified xsi:type="dcterms:W3CDTF">2013-10-06T16:02:00Z</dcterms:modified>
  <cp:revision>2</cp:revision>
  <dc:subject/>
  <dc:title/>
</cp:coreProperties>
</file>