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istration and Fee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op on Probing the Limits of Streng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10-12, 2009, Berkeley, California, U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plete then email this form to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BerkeleyWorkshop09@gmail.com</w:t>
        </w:r>
      </w:hyperlink>
      <w:r>
        <w:rPr>
          <w:rFonts w:cs="Helvetica" w:ascii="Helvetica" w:hAnsi="Helvetica"/>
          <w:sz w:val="20"/>
          <w:szCs w:val="20"/>
        </w:rPr>
        <w:t xml:space="preserve"> no later than July 8, 2009 to reserve your attendance. </w:t>
      </w:r>
      <w:r>
        <w:rPr>
          <w:rFonts w:cs="Arial" w:ascii="Arial" w:hAnsi="Arial"/>
          <w:sz w:val="20"/>
          <w:szCs w:val="20"/>
        </w:rPr>
        <w:t>Your registration will be confirmed by email, after which you should reserve your hotel. The Claremont Resort &amp; Spa in Berkeley is the official hotel of the workshop (see the workshop’s announcement for additional hotel detail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Gray boxes are fill-in field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liation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 help us with our planning, please check the following boxes if applicabl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o not check</w:t>
      </w:r>
      <w:r>
        <w:rPr>
          <w:rFonts w:cs="Arial" w:ascii="Arial" w:hAnsi="Arial"/>
          <w:i/>
          <w:sz w:val="20"/>
          <w:szCs w:val="20"/>
        </w:rPr>
        <w:t xml:space="preserve"> the checkbox </w:t>
      </w:r>
      <w:r>
        <w:rPr>
          <w:rFonts w:cs="Arial" w:ascii="Arial" w:hAnsi="Arial"/>
          <w:b/>
          <w:i/>
          <w:sz w:val="20"/>
          <w:szCs w:val="20"/>
        </w:rPr>
        <w:t>if you plan to attend</w:t>
      </w:r>
      <w:r>
        <w:rPr>
          <w:rFonts w:cs="Arial" w:ascii="Arial" w:hAnsi="Arial"/>
          <w:i/>
          <w:sz w:val="20"/>
          <w:szCs w:val="20"/>
        </w:rPr>
        <w:t xml:space="preserve"> the indicated event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235641030"/>
      <w:bookmarkStart w:id="1" w:name="__Fieldmark__5_23564103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 </w:t>
      </w:r>
      <w:r>
        <w:rPr>
          <w:rFonts w:cs="Arial" w:ascii="Arial" w:hAnsi="Arial"/>
          <w:b/>
          <w:sz w:val="20"/>
          <w:szCs w:val="20"/>
        </w:rPr>
        <w:t>will not attend</w:t>
      </w:r>
      <w:r>
        <w:rPr>
          <w:rFonts w:cs="Arial" w:ascii="Arial" w:hAnsi="Arial"/>
          <w:sz w:val="20"/>
          <w:szCs w:val="20"/>
        </w:rPr>
        <w:t xml:space="preserve"> the opening reception in the evening of August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235641030"/>
      <w:bookmarkStart w:id="3" w:name="__Fieldmark__6_23564103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 </w:t>
      </w:r>
      <w:r>
        <w:rPr>
          <w:rFonts w:cs="Arial" w:ascii="Arial" w:hAnsi="Arial"/>
          <w:b/>
          <w:sz w:val="20"/>
          <w:szCs w:val="20"/>
        </w:rPr>
        <w:t>will not attend</w:t>
      </w:r>
      <w:r>
        <w:rPr>
          <w:rFonts w:cs="Arial" w:ascii="Arial" w:hAnsi="Arial"/>
          <w:sz w:val="20"/>
          <w:szCs w:val="20"/>
        </w:rPr>
        <w:t xml:space="preserve"> the banquet in the evening of August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 special dietary need, please enter it in the following fill-in fiel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$200/attendee</w:t>
      </w:r>
      <w:r>
        <w:rPr>
          <w:rFonts w:cs="Arial" w:ascii="Arial" w:hAnsi="Arial"/>
        </w:rPr>
        <w:t xml:space="preserve"> for advance payment (July 8, 2009 deadline), 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$250/attendee </w:t>
      </w:r>
      <w:r>
        <w:rPr>
          <w:rFonts w:cs="Arial" w:ascii="Arial" w:hAnsi="Arial"/>
        </w:rPr>
        <w:t>for payment made at the work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ance Payment Option (do not complete this section if your payment will be made at the workshop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heck only one checkbo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8_235641030"/>
      <w:bookmarkStart w:id="5" w:name="__Fieldmark__8_23564103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MasterCar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9_235641030"/>
      <w:bookmarkStart w:id="7" w:name="__Fieldmark__9_23564103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Discov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0_235641030"/>
      <w:bookmarkStart w:id="9" w:name="__Fieldmark__10_23564103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American Expre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1_235641030"/>
      <w:bookmarkStart w:id="11" w:name="__Fieldmark__11_235641030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ation Date: Month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Yea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Card Security Code (CVV2, CVC2, or CID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hree digits on the back of Visa, MasterCard, and Discover cards; four digits on the front of American Express card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(as shown on card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continuous"/>
      <w:pgSz w:w="12240" w:h="15840"/>
      <w:pgMar w:left="1800" w:right="180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eleyWorkshop0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esktop\t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16:00Z</dcterms:created>
  <dc:creator>Oden L Warren</dc:creator>
  <dc:description/>
  <cp:keywords/>
  <dc:language>en-US</dc:language>
  <cp:lastModifiedBy>Andrew Minor</cp:lastModifiedBy>
  <dcterms:modified xsi:type="dcterms:W3CDTF">2009-06-05T18:16:00Z</dcterms:modified>
  <cp:revision>2</cp:revision>
  <dc:subject/>
  <dc:title>Registration and Fee Formv3</dc:title>
</cp:coreProperties>
</file>