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VERSION 6 0 "IBM INTEL NT" "6.0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USTYLETAB {CSTYLE "Maple Input" -1 0 "Courier" 0 1 255 0 0 1 0 1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 0 0 0 1 }{CSTYLE "2D Math" -1 2 "Times" 0 1 0 0 0 0 0 0 2 0 0 0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1 }{CSTYLE "2D Output" 2 20 "" 0 1 0 0 255 1 0 0 0 0 0 0 0 0 0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PSTYLE "Normal" -1 0 1 {CSTYLE "" -1 -1 "Times" 1 12 0 0 0 1 2 2 2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 1 1 1 1 }1 1 0 0 0 0 1 0 1 0 2 2 0 1 }{PSTYLE "Heading 1" -1 3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CSTYLE "" -1 -1 "Times" 1 18 0 0 0 1 2 1 2 2 2 2 1 1 1 1 }1 1 0 0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0 1 0 2 2 0 1 }{PSTYLE "Warning" -1 7 1 {CSTYLE "" -1 -1 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 1 10 0 0 255 1 2 2 2 2 2 1 1 1 3 1 }1 1 0 0 0 0 1 0 1 0 2 2 0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PSTYLE "Maple Output" -1 11 1 {CSTYLE "" -1 -1 "Times" 1 12 0 0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2 2 2 2 1 1 1 1 }3 3 0 0 0 0 1 0 1 0 2 2 0 1 }{PSTYLE "Maple 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" -1 12 1 {CSTYLE "" -1 -1 "Times" 1 12 0 0 0 1 2 2 2 2 2 2 1 1 1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3 0 0 0 0 1 0 1 0 2 2 0 1 }{PSTYLE "Maple Plot" -1 13 1 {CSTYLE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-1 "Times" 1 12 0 0 0 1 2 2 2 2 2 2 1 1 1 1 }3 1 0 0 0 0 1 0 1 0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0 1 }{PSTYLE "Title" -1 18 1 {CSTYLE "" -1 -1 "Times" 1 18 0 0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1 1 2 2 2 1 1 1 1 }3 1 0 0 12 12 1 0 1 0 2 2 19 1 }{PSTYLE "Auth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19 1 {CSTYLE "" -1 -1 "Times" 1 12 0 0 0 1 2 2 2 2 2 2 1 1 1 1 }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0 8 8 1 0 1 0 2 2 0 1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CT 0 {PARA 18 "" 0 "" {TEXT -1 65 "Perturbation solution of a wavy \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on a multi-layered structure" }}{PARA 19 "" 0 "" {TEXT -1 86 "J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un Kim (jaehkim@kimm.re.kr) and Joost J. Vlassak (vlassak@esag.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rvard.edu)" }}{PARA 19 "" 0 "" {TEXT -1 26 "Last update: Jan. 26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" }}{PARA 0 "" 0 "" {TEXT -1 0 "" }}{PARA 0 "" 0 "" {TEXT -1 427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lution considers a wavy film as a perturbed configuration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film. You can take an arbitrary number of layers into accou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vy surface is assumed to be the free surface of the firs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ulti-layered structure. This worksheet is an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worksheet for a wavy film on a substrate with a finite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. Please refer to the worksheet named by \"perturbation_2layer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.mws\"." }}{SECT 1 {PARA 3 "" 0 "" {TEXT -1 21 " Starting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 }}{PARA 0 "" 0 "" {TEXT -1 43 "Provide the number of layers in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m." }}{EXCHG {PARA 0 "&gt; " 0 "" {MPLTEXT 1 0 35 "restart;\nwith(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):\nwith(linalg):" }}{PARA 7 "" 1 "" {TEXT -1 50 "Warning, the name \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oords has been redefined\n" }}{PARA 7 "" 1 "" {TEXT -1 80 "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the protected names norm and trace have been redefined and un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d\n" }}}{EXCHG {PARA 0 "&gt; " 0 "" {MPLTEXT 1 0 146 "num_layer:=3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layers in the multi-layered system\npos_int[0]:=0:\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rom 1 to num_layer do pos_int[i]:=pos_int[i-1]+h[i] end do:" 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CT 1 {PARA 3 "" 0 "" {TEXT -1 36 " Material properties and thic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" }}{PARA 0 "" 0 "" {TEXT -1 103 "If you want a symbolic manip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skip this. Otherwise, provide material properties and thic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}}{EXCHG {PARA 0 "&gt; " 0 "" {MPLTEXT 1 0 151 "h[1]:=0.5:E[1]:=8.4:nu[</w:t>
      </w:r>
    </w:p>
    <w:p>
      <w:pPr>
        <w:pStyle w:val="PreformattedText"/>
        <w:bidi w:val="0"/>
        <w:spacing w:before="0" w:after="0"/>
        <w:jc w:val="left"/>
        <w:rPr/>
      </w:pPr>
      <w:r>
        <w:rPr/>
        <w:t>1]:=0.25: #layer number = 1\nh[2]:=0.4:E[2]:=120:nu[2]:=0.34: #lay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 = 2\nh[3]:=50:E[3]:=140:nu[3]:=0.2:  #layer number = 3" 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XCHG {PARA 0 "&gt; " 0 "" {MPLTEXT 1 0 667 "kappa0:=3-4*nu0: # for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train\n#kappa:=(3-nu0)/(1+nu0): # for plane stress\nmu0:=E0/2/(1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): # shear modulus\nalpha0:= (mu_a*(kappa_b+1)-mu_b*(kappa_a+1))/(mu_</w:t>
      </w:r>
    </w:p>
    <w:p>
      <w:pPr>
        <w:pStyle w:val="PreformattedText"/>
        <w:bidi w:val="0"/>
        <w:spacing w:before="0" w:after="0"/>
        <w:jc w:val="left"/>
        <w:rPr/>
      </w:pPr>
      <w:r>
        <w:rPr/>
        <w:t>a*(kappa_b+1)+mu_b*(kappa_a+1)):\nbeta0:= (mu_a*(kappa_b-1)-mu_b*(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-1))/(mu_a*(kappa_b+1)+mu_b*(kappa_a+1)):\nfor i from 1 to num_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o kappa[i]:=subs(nu0=nu[i],kappa0) end do;\nfor i from 1 to num_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do mu[i]:=subs(\{E0=E[i],nu0=nu[i]\},mu0) end do;\nfor i from 1 to \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layer-1 do alpha[i]:=subs(\{mu_a=mu[i],mu_b=mu[i+1],kappa_a=kappa[</w:t>
      </w:r>
    </w:p>
    <w:p>
      <w:pPr>
        <w:pStyle w:val="PreformattedText"/>
        <w:bidi w:val="0"/>
        <w:spacing w:before="0" w:after="0"/>
        <w:jc w:val="left"/>
        <w:rPr/>
      </w:pPr>
      <w:r>
        <w:rPr/>
        <w:t>i],kappa_b=kappa[i+1]\},alpha0) end do;\nfor i from 1 to num_layer-1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eta[i]:=subs(\{mu_a=mu[i],mu_b=mu[i+1],kappa_a=kappa[i],kappa_b=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[i+1]\},beta0) end do;" }}{PARA 11 "" 1 "" {XPPMATH 20 "6#&gt;&amp;%&amp;ka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#\"\"\"$\"$+#!\"#" }}{PARA 11 "" 1 "" {XPPMATH 20 "6#&gt;&amp;%&amp;kappaG6#\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#$\"$k\"!\"#" }}{PARA 11 "" 1 "" {XPPMATH 20 "6#&gt;&amp;%&amp;kappaG6#\"\"$$\"#A</w:t>
      </w:r>
    </w:p>
    <w:p>
      <w:pPr>
        <w:pStyle w:val="PreformattedText"/>
        <w:bidi w:val="0"/>
        <w:spacing w:before="0" w:after="0"/>
        <w:jc w:val="left"/>
        <w:rPr/>
      </w:pPr>
      <w:r>
        <w:rPr/>
        <w:t>!\"\"" }}{PARA 11 "" 1 "" {XPPMATH 20 "6#&gt;&amp;%#muG6#\"\"\"$\"++++gL!\"*</w:t>
      </w:r>
    </w:p>
    <w:p>
      <w:pPr>
        <w:pStyle w:val="PreformattedText"/>
        <w:bidi w:val="0"/>
        <w:spacing w:before="0" w:after="0"/>
        <w:jc w:val="left"/>
        <w:rPr/>
      </w:pPr>
      <w:r>
        <w:rPr/>
        <w:t>" }}{PARA 11 "" 1 "" {XPPMATH 20 "6#&gt;&amp;%#muG6#\"\"#$\"+S&gt;hxW!\")" 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PARA 11 "" 1 "" {XPPMATH 20 "6#&gt;&amp;%#muG6#\"\"$$\"+NLLLe!\")" }}{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"" 1 "" {XPPMATH 20 "6#&gt;&amp;%&amp;alphaG6#\"\"\"$!+vl5h()!#5" }}{PARA 11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1 "" {XPPMATH 20 "6#&gt;&amp;%&amp;alphaG6#\"\"#$!+$fzZg$!#6" }}{PARA 11 "" 1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{XPPMATH 20 "6#&gt;&amp;%%betaG6#\"\"\"$!+'&gt;#owH!#5" }}{PARA 11 "" 1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XPPMATH 20 "6#&gt;&amp;%%betaG6#\"\"#$\"+&gt;([f^&amp;!#6" }}}}{SECT 1 {PARA 3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"" {TEXT -1 42 " Perturbation solution up to a first order"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XCHG {PARA 0 "&gt; " 0 "" {MPLTEXT 1 0 342 "AA:=array(1..num_layer):\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:=array(1..num_layer):\nCC:=array(1..num_layer):\nDD:=array(1..num_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):\nfor i to num_layer do FF[i]:= ( cos(2*Pi*x/lambda)*(AA[i]*cosh(</w:t>
      </w:r>
    </w:p>
    <w:p>
      <w:pPr>
        <w:pStyle w:val="PreformattedText"/>
        <w:bidi w:val="0"/>
        <w:spacing w:before="0" w:after="0"/>
        <w:jc w:val="left"/>
        <w:rPr/>
      </w:pPr>
      <w:r>
        <w:rPr/>
        <w:t>2*Pi*y/lambda)+BB[i]*sinh(2*Pi*y/lambda)+CC[i]*y*cosh(2*Pi*y/lambda)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[i]*y*sinh(2*Pi*y/lambda))) end do;\nfor i to num_layer do GG[i]:=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fy(diff(int(FF[i],y),x,x,x)) end do;" }}{PARA 11 "" 1 "" {XPP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"6#&gt;&amp;%#FFG6#\"\"\"*&amp;-%$cosG6#,$**\"\"#F'%#PiGF'%\"xGF'%'lambdaG!\"</w:t>
      </w:r>
    </w:p>
    <w:p>
      <w:pPr>
        <w:pStyle w:val="PreformattedText"/>
        <w:bidi w:val="0"/>
        <w:spacing w:before="0" w:after="0"/>
        <w:jc w:val="left"/>
        <w:rPr/>
      </w:pPr>
      <w:r>
        <w:rPr/>
        <w:t>\"F'F',**&amp;&amp;%#AAGF&amp;F'-%%coshG6#,$**F.F'F/F'%\"yGF'F1F2F'F'F'*&amp;&amp;%#BBGF&amp;F</w:t>
      </w:r>
    </w:p>
    <w:p>
      <w:pPr>
        <w:pStyle w:val="PreformattedText"/>
        <w:bidi w:val="0"/>
        <w:spacing w:before="0" w:after="0"/>
        <w:jc w:val="left"/>
        <w:rPr/>
      </w:pPr>
      <w:r>
        <w:rPr/>
        <w:t>'-%%sinhGF9F'F'*(&amp;%#CCGF&amp;F'F&lt;F'F7F'F'*(&amp;%#DDGF&amp;F'F&lt;F'F@F'F'F'"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RA 11 "" 1 "" {XPPMATH 20 "6#&gt;&amp;%#FFG6#\"\"#*&amp;-%$cosG6#,$**F'\"\"\"%</w:t>
      </w:r>
    </w:p>
    <w:p>
      <w:pPr>
        <w:pStyle w:val="PreformattedText"/>
        <w:bidi w:val="0"/>
        <w:spacing w:before="0" w:after="0"/>
        <w:jc w:val="left"/>
        <w:rPr/>
      </w:pPr>
      <w:r>
        <w:rPr/>
        <w:t>#PiGF.%\"xGF.%'lambdaG!\"\"F.F.,**&amp;&amp;%#AAGF&amp;F.-%%coshG6#,$**F'F.F/F.%\"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.F1F2F.F.F.*&amp;&amp;%#BBGF&amp;F.-%%sinhGF9F.F.*(&amp;%#CCGF&amp;F.F&lt;F.F7F.F.*(&amp;%#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F.F&lt;F.F@F.F.F." }}{PARA 11 "" 1 "" {XPPMATH 20 "6#&gt;&amp;%#FFG6#\"\"$*&amp;-%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sG6#,$**\"\"#\"\"\"%#PiGF/%\"xGF/%'lambdaG!\"\"F/F/,**&amp;&amp;%#AAGF&amp;F/-%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G6#,$**F.F/F0F/%\"yGF/F2F3F/F/F/*&amp;&amp;%#BBGF&amp;F/-%%sinhGF:F/F/*(&amp;%#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&amp;F/F=F/F8F/F/*(&amp;%#DDGF&amp;F/F=F/FAF/F/F/" }}{PARA 12 "" 1 "" {XPP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"6#&gt;&amp;%#GGG6#\"\"\",$*,\"\"#F'-%$sinG6#,$**F*F'%#PiGF'%\"xGF'%'l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!\"\"F'F'F0F'F2!\"#,.**F*F'&amp;%#AAGF&amp;F'-%%sinhG6#,$**F*F'F0F'%\"yGF'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'F'F0F'F'**F*F'&amp;%#BBGF&amp;F'-%%coshGF;F'F0F'F'*,F*F'&amp;%#CCGF&amp;F'F&gt;F'F9F'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'F'*(FEF'FBF'F2F'F3*,F*F'&amp;%#DDGF&amp;F'F&gt;F'FBF'F0F'F'*(FIF'F9F'F2F'F3F'</w:t>
      </w:r>
    </w:p>
    <w:p>
      <w:pPr>
        <w:pStyle w:val="PreformattedText"/>
        <w:bidi w:val="0"/>
        <w:spacing w:before="0" w:after="0"/>
        <w:jc w:val="left"/>
        <w:rPr/>
      </w:pPr>
      <w:r>
        <w:rPr/>
        <w:t>F'" }}{PARA 12 "" 1 "" {XPPMATH 20 "6#&gt;&amp;%#GGG6#\"\"#,$*,F'\"\"\"-%$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#,$**F'F*%#PiGF*%\"xGF*%'lambdaG!\"\"F*F*F0F*F2!\"#,.**F'F*&amp;%#AAGF&amp;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%%sinhG6#,$**F'F*F0F*%\"yGF*F2F3F*F*F0F*F***F'F*&amp;%#BBGF&amp;F*-%%coshG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*F0F*F**,F'F*&amp;%#CCGF&amp;F*F&gt;F*F9F*F0F*F**(FEF*FBF*F2F*F3*,F'F*&amp;%#DDGF&amp;F*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F*FBF*F0F*F**(FIF*F9F*F2F*F3F*F*" }}{PARA 12 "" 1 "" {XPPMATH 20 "6#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%#GGG6#\"\"$,$*,\"\"#\"\"\"-%$sinG6#,$**F*F+%#PiGF+%\"xGF+%'lambd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\"\"F+F+F1F+F3!\"#,.**F*F+&amp;%#AAGF&amp;F+-%%sinhG6#,$**F*F+F1F+%\"yGF+F3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F1F+F+**F*F+&amp;%#BBGF&amp;F+-%%coshGF&lt;F+F1F+F+*,F*F+&amp;%#CCGF&amp;F+F?F+F:F+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*(FFF+FCF+F3F+F4*,F*F+&amp;%#DDGF&amp;F+F?F+FCF+F1F+F+*(FJF+F:F+F3F+F4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" }}}{EXCHG {PARA 0 "&gt; " 0 "" {MPLTEXT 1 0 240 "s11:=array(1..num_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):\ns22:=array(1..num_layer):\ns12:=array(1..num_layer):\nfor i to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ayer do s11[i]:=diff(FF[i],y,y) end do:\nfor i to num_layer do s22[</w:t>
      </w:r>
    </w:p>
    <w:p>
      <w:pPr>
        <w:pStyle w:val="PreformattedText"/>
        <w:bidi w:val="0"/>
        <w:spacing w:before="0" w:after="0"/>
        <w:jc w:val="left"/>
        <w:rPr/>
      </w:pPr>
      <w:r>
        <w:rPr/>
        <w:t>i]:=diff(FF[i],x,x) end do:\nfor i to num_layer do s12[i]:=-diff(FF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,x,y) end do:" }}}{EXCHG {PARA 0 "&gt; " 0 "" {MPLTEXT 1 0 1051 "BC_top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[1]=0: # since the BC s22(x,0)=0\nBC_top2:=evalc(subs(y=0,s12[1]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(2*Pi*x/lambda)))=-s0*2*Pi:\nBC_bottom1:=evalc(subs(y=-pos_int[num_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], s12[num_layer]/sin(2*Pi*x/lambda)))=0:\nBC_bottom2:=evalc(subs(y</w:t>
      </w:r>
    </w:p>
    <w:p>
      <w:pPr>
        <w:pStyle w:val="PreformattedText"/>
        <w:bidi w:val="0"/>
        <w:spacing w:before="0" w:after="0"/>
        <w:jc w:val="left"/>
        <w:rPr/>
      </w:pPr>
      <w:r>
        <w:rPr/>
        <w:t>=-pos_int[num_layer], s22[num_layer]/cos(2*Pi*x/lambda)))=0:\nBC_int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array(1..(num_layer-1)):\nBC_int2:=array(1..(num_layer-1)):\nBC_int3:</w:t>
      </w:r>
    </w:p>
    <w:p>
      <w:pPr>
        <w:pStyle w:val="PreformattedText"/>
        <w:bidi w:val="0"/>
        <w:spacing w:before="0" w:after="0"/>
        <w:jc w:val="left"/>
        <w:rPr/>
      </w:pPr>
      <w:r>
        <w:rPr/>
        <w:t>=array(1..(num_layer-1)):\nBC_int4:=array(1..(num_layer-1)):\nfor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_layer-1 do BC_int1[i]:=simplify( subs( y=-pos_int[i],(s12[i]-s12[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])/sin(2*Pi*x/lambda) ) )=0 end do:\nfor i to num_layer-1 do BC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[i]:=simplify( subs( y=-pos_int[i],(s22[i]-s22[i+1])/cos(2*Pi*x/l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) )=0 end do:\nfor i to num_layer-1 do BC_int3[i]:=simplify( subs( \+</w:t>
      </w:r>
    </w:p>
    <w:p>
      <w:pPr>
        <w:pStyle w:val="PreformattedText"/>
        <w:bidi w:val="0"/>
        <w:spacing w:before="0" w:after="0"/>
        <w:jc w:val="left"/>
        <w:rPr/>
      </w:pPr>
      <w:r>
        <w:rPr/>
        <w:t>y=-pos_int[i],(((1-alpha[i])/2*s11[i]+(alpha[i]-beta[i])*s22[i]) - ((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ha[i])/2*s11[i+1]+beta[i]*s22[i+1]))/cos(2*Pi*x/lambda) ) )=0 end \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:\nfor i to num_layer-1 do BC_int4[i]:=simplify( subs( y=-pos_int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,( ( (1-alpha[i])/2*GG[i]+(alpha[i]-beta[i])*(-1)*s12[i] ) - ( (1+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[i])/2*GG[i+1]+beta[i]*(-1)*s12[i+1] ) )/sin(2*Pi*x/lambda) )=0 )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:" }}}{EXCHG {PARA 0 "&gt; " 0 "" {MPLTEXT 1 0 304 "eqn_set:=\{BC_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, BC_top2, BC_bottom1, BC_bottom2, seq(BC_int1[i],i=1..num_layer-1)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(BC_int2[i],i=1..num_layer-1), seq(BC_int3[i],i=1..num_layer-1),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(BC_int4[i],i=1..num_layer-1)\}:\nvar_set:=\{seq(AA[i],i=1..num_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,seq(BB[i],i=1..num_layer),seq(CC[i],i=1..num_layer),seq(DD[i],i=1..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ayer)\}:" }}}{EXCHG {PARA 0 "&gt; " 0 "" {MPLTEXT 1 0 32 "solBC:=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qn_set, var_set):" }}}}{SECT 1 {PARA 3 "" 0 "" {TEXT -1 48 "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ergy change for a period of wavelength" }}{EXCHG {PARA 0 "&gt; " 0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>{MPLTEXT 1 0 349 "ps11:=subs( solBC,s0+a0/lambda*evalc(subs(y=0,s11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)) ):\nps12:=subs( solBC,a0/lambda*evalc(subs(y=0,s12[1])) ):\nps22:=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( solBC,a0/lambda*evalc(subs(y=0,s22[1])) ):\nstrainED:=(1-nu^2)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(ps11^2/2+ps22^2/2-nu1/(1-nu1)*ps11*ps22)+(1+nu)/EE*ps12^2:\nmygg:=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fy( simplify(coeff(strainED,a0,1))/cos(2*Pi*x/lambda)/s0^2*2*EE/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u^2)*lambda/(-8) ):" }}}{EXCHG }}{SECT 1 {PARA 3 "" 0 "" {TEXT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"Numerical simulation, plotting and save data file" }}{EXCHG {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"&gt; " 0 "" {MPLTEXT 1 0 194 "# Critical wavelength\nffsol:=lambda0-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(lambda/lambda0-Pi/mygg=0,lambda=0.001..20):\nLL0:=[seq(i*0.1,i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50)];\nLLc:=map(ffsol,LL0);\npointplot(transpose([LL0,LLc]),axes=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connect=true);" }}{PARA 12 "" 1 "" {XPPMATH 20 "6#&gt;%$LL0G7T$\"\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!\"\"$\"\"#F($\"\"$F($\"\"%F($\"\"&amp;F($\"\"'F($\"\"(F($\"\")F($\"\"*F($</w:t>
      </w:r>
    </w:p>
    <w:p>
      <w:pPr>
        <w:pStyle w:val="PreformattedText"/>
        <w:bidi w:val="0"/>
        <w:spacing w:before="0" w:after="0"/>
        <w:jc w:val="left"/>
        <w:rPr/>
      </w:pPr>
      <w:r>
        <w:rPr/>
        <w:t>\"#5F($\"#6F($\"#7F($\"#8F($\"#9F($\"#:F($\"#;F($\"#&lt;F($\"#=F($\"#&gt;F($</w:t>
      </w:r>
    </w:p>
    <w:p>
      <w:pPr>
        <w:pStyle w:val="PreformattedText"/>
        <w:bidi w:val="0"/>
        <w:spacing w:before="0" w:after="0"/>
        <w:jc w:val="left"/>
        <w:rPr/>
      </w:pPr>
      <w:r>
        <w:rPr/>
        <w:t>\"#?F($\"#@F($\"#AF($\"#BF($\"#CF($\"#DF($\"#EF($\"#FF($\"#GF($\"#HF($</w:t>
      </w:r>
    </w:p>
    <w:p>
      <w:pPr>
        <w:pStyle w:val="PreformattedText"/>
        <w:bidi w:val="0"/>
        <w:spacing w:before="0" w:after="0"/>
        <w:jc w:val="left"/>
        <w:rPr/>
      </w:pPr>
      <w:r>
        <w:rPr/>
        <w:t>\"#IF($\"#JF($\"#KF($\"#LF($\"#MF($\"#NF($\"#OF($\"#PF($\"#QF($\"#RF($</w:t>
      </w:r>
    </w:p>
    <w:p>
      <w:pPr>
        <w:pStyle w:val="PreformattedText"/>
        <w:bidi w:val="0"/>
        <w:spacing w:before="0" w:after="0"/>
        <w:jc w:val="left"/>
        <w:rPr/>
      </w:pPr>
      <w:r>
        <w:rPr/>
        <w:t>\"#SF($\"#TF($\"#UF($\"#VF($\"#WF($\"#XF($\"#YF($\"#ZF($\"#[F($\"#\\F(</w:t>
      </w:r>
    </w:p>
    <w:p>
      <w:pPr>
        <w:pStyle w:val="PreformattedText"/>
        <w:bidi w:val="0"/>
        <w:spacing w:before="0" w:after="0"/>
        <w:jc w:val="left"/>
        <w:rPr/>
      </w:pPr>
      <w:r>
        <w:rPr/>
        <w:t>$\"#]F(" }}{PARA 12 "" 1 "" {XPPMATH 20 "6#&gt;%$LLcG7T$\"+(*********!#6$</w:t>
      </w:r>
    </w:p>
    <w:p>
      <w:pPr>
        <w:pStyle w:val="PreformattedText"/>
        <w:bidi w:val="0"/>
        <w:spacing w:before="0" w:after="0"/>
        <w:jc w:val="left"/>
        <w:rPr/>
      </w:pPr>
      <w:r>
        <w:rPr/>
        <w:t>\"+********&gt;!#5$\"+I/++IF+$\"+X\"f++%F+$\"+:82,]F+$\"+[$[r+'F+$\"+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$\"+u&lt;\"Q2)F+$\"+'4C%f\"*F+$\"+R0PH5!\"*$\"+]!y![6F&lt;$\"+%)p%=F\"F&lt;$</w:t>
      </w:r>
    </w:p>
    <w:p>
      <w:pPr>
        <w:pStyle w:val="PreformattedText"/>
        <w:bidi w:val="0"/>
        <w:spacing w:before="0" w:after="0"/>
        <w:jc w:val="left"/>
        <w:rPr/>
      </w:pPr>
      <w:r>
        <w:rPr/>
        <w:t>\"+b$o**R\"F&lt;$\"+64aJ:F&lt;$\"+Kqwl;F&lt;$\"+&amp;QA@!=F&lt;$\"+a)*QS&gt;F&lt;$\"+'\\:13#</w:t>
      </w:r>
    </w:p>
    <w:p>
      <w:pPr>
        <w:pStyle w:val="PreformattedText"/>
        <w:bidi w:val="0"/>
        <w:spacing w:before="0" w:after="0"/>
        <w:jc w:val="left"/>
        <w:rPr/>
      </w:pPr>
      <w:r>
        <w:rPr/>
        <w:t>F&lt;$\"+4I/BAF&lt;$\"+,m0oBF&lt;$\"+q59;DF&lt;$\"+O!eym#F&lt;$\"+MX$Q#GF&lt;$\"+k.w%)H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$\"+?;R^JF&lt;$\"+K(eXK$F&lt;$\"+d\"y^]$F&lt;$\"+&amp;GnUp$F&lt;$\"+-D'H*QF&lt;$\"+$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%F&lt;$\"+QOWCVF&lt;$\"+ozIgXF&lt;$\"+5q*&gt;\"[F&lt;$\"+R%Q;3&amp;F&lt;$\"+s\\mr`F&lt;$\"+Tw&amp;[</w:t>
      </w:r>
    </w:p>
    <w:p>
      <w:pPr>
        <w:pStyle w:val="PreformattedText"/>
        <w:bidi w:val="0"/>
        <w:spacing w:before="0" w:after="0"/>
        <w:jc w:val="left"/>
        <w:rPr/>
      </w:pPr>
      <w:r>
        <w:rPr/>
        <w:t>o&amp;F&lt;$\"+C\"*QCgF&lt;$\"+,E'QR'F&lt;$\"+@*Qtz'F&lt;$\"+i6MRsF&lt;$\"+x7#[s(F&lt;$\"+$*</w:t>
      </w:r>
    </w:p>
    <w:p>
      <w:pPr>
        <w:pStyle w:val="PreformattedText"/>
        <w:bidi w:val="0"/>
        <w:spacing w:before="0" w:after="0"/>
        <w:jc w:val="left"/>
        <w:rPr/>
      </w:pPr>
      <w:r>
        <w:rPr/>
        <w:t>)p!f#)F&lt;$\"+L\"\\v%))F&lt;$\"+sIj&amp;\\*F&lt;$\"+Ub#3-\"!\")$\"+\\*[*)4\"F]q$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6&gt;@%=\"F]q$\"+H&amp;GnF\"F]q$\"+0(HkP\"F]q$\"+Dj1$[\"F]q" }}{PARA 13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"" {GLPLOT2D 621 621 621 {PLOTDATA 2 "6$-%'CURVESG6#7T7$$\"\"\"!\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$\"+(*********!#67$$\"\"#F*$\"+********&gt;!#57$$\"\"$F*$\"+I/++IF37$$\"</w:t>
      </w:r>
    </w:p>
    <w:p>
      <w:pPr>
        <w:pStyle w:val="PreformattedText"/>
        <w:bidi w:val="0"/>
        <w:spacing w:before="0" w:after="0"/>
        <w:jc w:val="left"/>
        <w:rPr/>
      </w:pPr>
      <w:r>
        <w:rPr/>
        <w:t>\"%F*$\"+X\"f++%F37$$\"\"&amp;F*$\"+:82,]F37$$\"\"'F*$\"+[$[r+'F37$$\"\"(F</w:t>
      </w:r>
    </w:p>
    <w:p>
      <w:pPr>
        <w:pStyle w:val="PreformattedText"/>
        <w:bidi w:val="0"/>
        <w:spacing w:before="0" w:after="0"/>
        <w:jc w:val="left"/>
        <w:rPr/>
      </w:pPr>
      <w:r>
        <w:rPr/>
        <w:t>*$\"+XDEFqF37$$\"\")F*$\"+u&lt;\"Q2)F37$$\"\"*F*$\"+'4C%f\"*F37$$\"#5F*$</w:t>
      </w:r>
    </w:p>
    <w:p>
      <w:pPr>
        <w:pStyle w:val="PreformattedText"/>
        <w:bidi w:val="0"/>
        <w:spacing w:before="0" w:after="0"/>
        <w:jc w:val="left"/>
        <w:rPr/>
      </w:pPr>
      <w:r>
        <w:rPr/>
        <w:t>\"+R0PH5!\"*7$$\"#6F*$\"+]!y![6Ffn7$$\"#7F*$\"+%)p%=F\"Ffn7$$\"#8F*$\"</w:t>
      </w:r>
    </w:p>
    <w:p>
      <w:pPr>
        <w:pStyle w:val="PreformattedText"/>
        <w:bidi w:val="0"/>
        <w:spacing w:before="0" w:after="0"/>
        <w:jc w:val="left"/>
        <w:rPr/>
      </w:pPr>
      <w:r>
        <w:rPr/>
        <w:t>+b$o**R\"Ffn7$$\"#9F*$\"+64aJ:Ffn7$$\"#:F*$\"+Kqwl;Ffn7$$\"#;F*$\"+&amp;QA</w:t>
      </w:r>
    </w:p>
    <w:p>
      <w:pPr>
        <w:pStyle w:val="PreformattedText"/>
        <w:bidi w:val="0"/>
        <w:spacing w:before="0" w:after="0"/>
        <w:jc w:val="left"/>
        <w:rPr/>
      </w:pPr>
      <w:r>
        <w:rPr/>
        <w:t>@!=Ffn7$$\"#&lt;F*$\"+a)*QS&gt;Ffn7$$\"#=F*$\"+'\\:13#Ffn7$$\"#&gt;F*$\"+4I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$$\"#?F*$\"+,m0oBFfn7$$\"#@F*$\"+q59;DFfn7$$\"#AF*$\"+O!eym#Ffn7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"#BF*$\"+MX$Q#GFfn7$$\"#CF*$\"+k.w%)HFfn7$$\"#DF*$\"+?;R^JFfn7$$\"#EF</w:t>
      </w:r>
    </w:p>
    <w:p>
      <w:pPr>
        <w:pStyle w:val="PreformattedText"/>
        <w:bidi w:val="0"/>
        <w:spacing w:before="0" w:after="0"/>
        <w:jc w:val="left"/>
        <w:rPr/>
      </w:pPr>
      <w:r>
        <w:rPr/>
        <w:t>*$\"+K(eXK$Ffn7$$\"#FF*$\"+d\"y^]$Ffn7$$\"#GF*$\"+&amp;GnUp$Ffn7$$\"#HF*$</w:t>
      </w:r>
    </w:p>
    <w:p>
      <w:pPr>
        <w:pStyle w:val="PreformattedText"/>
        <w:bidi w:val="0"/>
        <w:spacing w:before="0" w:after="0"/>
        <w:jc w:val="left"/>
        <w:rPr/>
      </w:pPr>
      <w:r>
        <w:rPr/>
        <w:t>\"+-D'H*QFfn7$$\"#IF*$\"+$eSD5%Ffn7$$\"#JF*$\"+QOWCVFfn7$$\"#KF*$\"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fn7$$\"#LF*$\"+5q*&gt;\"[Ffn7$$\"#MF*$\"+R%Q;3&amp;Ffn7$$\"#NF*$\"+s\\mr`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$$\"#OF*$\"+Tw&amp;[o&amp;Ffn7$$\"#PF*$\"+C\"*QCgFfn7$$\"#QF*$\"+,E'QR'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$$\"#RF*$\"+@*Qtz'Ffn7$$\"#SF*$\"+i6MRsFfn7$$\"#TF*$\"+x7#[s(Ffn7$$\"</w:t>
      </w:r>
    </w:p>
    <w:p>
      <w:pPr>
        <w:pStyle w:val="PreformattedText"/>
        <w:bidi w:val="0"/>
        <w:spacing w:before="0" w:after="0"/>
        <w:jc w:val="left"/>
        <w:rPr/>
      </w:pPr>
      <w:r>
        <w:rPr/>
        <w:t>#UF*$\"+$*)p!f#)Ffn7$$\"#VF*$\"+L\"\\v%))Ffn7$$\"#WF*$\"+sIj&amp;\\*Ffn7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"#XF*$\"+Ub#3-\"!\")7$$\"#YF*$\"+\\*[*)4\"Ffy7$$\"#ZF*$\"+6&gt;@%=\"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"#[F*$\"+H&amp;GnF\"Ffy7$$\"#\\F*$\"+0(HkP\"Ffy7$$\"#]F*$\"+Dj1$[\"F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*AXESSTYLEG6#%$BOXG" 1 2 0 1 10 0 2 9 1 2 2 1.000000 45.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00000 0 0 "Curve 1" }}}}{EXCHG {PARA 0 "&gt; " 0 "" {MPLTEXT 1 0 99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d:=fopen(three_layer_critical,WRITE,TEXT):\nwritedata(fd, transpose(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0, LLc]),float):\nfclose(fd):" }}}{EXCHG {PARA 0 "&gt; " 0 "" {MPL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251 "# Preferred wavelength\nffsol:=lambda0-&gt;fsolve(lambda0*(4*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bda+lambda*diff(mygg,lambda)-3*mygg=0,lambda=0.01..20):\nLL0:=[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(i*0.1,i=1..50)];\nLLc:=map(ffsol,LL0);\npointplot(transpose([LL0,LLc]</w:t>
      </w:r>
    </w:p>
    <w:p>
      <w:pPr>
        <w:pStyle w:val="PreformattedText"/>
        <w:bidi w:val="0"/>
        <w:spacing w:before="0" w:after="0"/>
        <w:jc w:val="left"/>
        <w:rPr/>
      </w:pPr>
      <w:r>
        <w:rPr/>
        <w:t>),axes=boxed, connect=true);\n#ffsol(0.1);\n#ffsol(5.0);" }}{PARA 12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1 "" {XPPMATH 20 "6#&gt;%$LL0G7T$\"\"\"!\"\"$\"\"#F($\"\"$F($\"\"%F($\"</w:t>
      </w:r>
    </w:p>
    <w:p>
      <w:pPr>
        <w:pStyle w:val="PreformattedText"/>
        <w:bidi w:val="0"/>
        <w:spacing w:before="0" w:after="0"/>
        <w:jc w:val="left"/>
        <w:rPr/>
      </w:pPr>
      <w:r>
        <w:rPr/>
        <w:t>\"&amp;F($\"\"'F($\"\"(F($\"\")F($\"\"*F($\"#5F($\"#6F($\"#7F($\"#8F($\"#9</w:t>
      </w:r>
    </w:p>
    <w:p>
      <w:pPr>
        <w:pStyle w:val="PreformattedText"/>
        <w:bidi w:val="0"/>
        <w:spacing w:before="0" w:after="0"/>
        <w:jc w:val="left"/>
        <w:rPr/>
      </w:pPr>
      <w:r>
        <w:rPr/>
        <w:t>F($\"#:F($\"#;F($\"#&lt;F($\"#=F($\"#&gt;F($\"#?F($\"#@F($\"#AF($\"#BF($\"#C</w:t>
      </w:r>
    </w:p>
    <w:p>
      <w:pPr>
        <w:pStyle w:val="PreformattedText"/>
        <w:bidi w:val="0"/>
        <w:spacing w:before="0" w:after="0"/>
        <w:jc w:val="left"/>
        <w:rPr/>
      </w:pPr>
      <w:r>
        <w:rPr/>
        <w:t>F($\"#DF($\"#EF($\"#FF($\"#GF($\"#HF($\"#IF($\"#JF($\"#KF($\"#LF($\"#M</w:t>
      </w:r>
    </w:p>
    <w:p>
      <w:pPr>
        <w:pStyle w:val="PreformattedText"/>
        <w:bidi w:val="0"/>
        <w:spacing w:before="0" w:after="0"/>
        <w:jc w:val="left"/>
        <w:rPr/>
      </w:pPr>
      <w:r>
        <w:rPr/>
        <w:t>F($\"#NF($\"#OF($\"#PF($\"#QF($\"#RF($\"#SF($\"#TF($\"#UF($\"#VF($\"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($\"#XF($\"#YF($\"#ZF($\"#[F($\"#\\F($\"#]F(" }}{PARA 12 "" 1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>{XPPMATH 20 "6#&gt;%$LLcG7T$\"+@LLL8!#5$\"+MkmmEF($\"+I5z**RF($\"+^:`G`F(</w:t>
      </w:r>
    </w:p>
    <w:p>
      <w:pPr>
        <w:pStyle w:val="PreformattedText"/>
        <w:bidi w:val="0"/>
        <w:spacing w:before="0" w:after="0"/>
        <w:jc w:val="left"/>
        <w:rPr/>
      </w:pPr>
      <w:r>
        <w:rPr/>
        <w:t>$\"+?:yTmF($\"+@\"o*RzF($\"+D!4bC*F($\"+%Gc\"f5!\"*$\"+xF!4?\"F7$\"+!e</w:t>
      </w:r>
    </w:p>
    <w:p>
      <w:pPr>
        <w:pStyle w:val="PreformattedText"/>
        <w:bidi w:val="0"/>
        <w:spacing w:before="0" w:after="0"/>
        <w:jc w:val="left"/>
        <w:rPr/>
      </w:pPr>
      <w:r>
        <w:rPr/>
        <w:t>\"p^8F7$\"+6gd6:F7$\"+$p*zy;F7$\"+\"3?2&amp;=F7$\"+$*y'\\-#F7$\"+(Qo+?#F7$</w:t>
      </w:r>
    </w:p>
    <w:p>
      <w:pPr>
        <w:pStyle w:val="PreformattedText"/>
        <w:bidi w:val="0"/>
        <w:spacing w:before="0" w:after="0"/>
        <w:jc w:val="left"/>
        <w:rPr/>
      </w:pPr>
      <w:r>
        <w:rPr/>
        <w:t>\"+:([aP#F7$\"+b(z6b#F7$\"+!p&lt;xs#F7$\"+I'Gd!HF7$\"+2**)f3$F7$\"+hA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$\"+'zrmX$F7$\"+'e3*[OF7$\"+VY.ZQF7$\"+Mv4_SF7$\"+DzAlUF7$\"+i/m([%F7</w:t>
      </w:r>
    </w:p>
    <w:p>
      <w:pPr>
        <w:pStyle w:val="PreformattedText"/>
        <w:bidi w:val="0"/>
        <w:spacing w:before="0" w:after="0"/>
        <w:jc w:val="left"/>
        <w:rPr/>
      </w:pPr>
      <w:r>
        <w:rPr/>
        <w:t>$\"+A!e2s%F7$\"+:(Rg'\\F7$\"+rK@D_F7$\"+bD@+bF7$\"+65C$z&amp;F7$\"+l&lt;#o5'F</w:t>
      </w:r>
    </w:p>
    <w:p>
      <w:pPr>
        <w:pStyle w:val="PreformattedText"/>
        <w:bidi w:val="0"/>
        <w:spacing w:before="0" w:after="0"/>
        <w:jc w:val="left"/>
        <w:rPr/>
      </w:pPr>
      <w:r>
        <w:rPr/>
        <w:t>7$\"+T[&amp;QW'F7$\"+-9o2oF7$\"+!y`@?(F7$\"+5#3&lt;j(F7$\"+(3M95)F7$\"+!*)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)F7$\"+s9K&amp;=*F7$\"+g$QK\")*F7$\"+\")z'30\"!\")$\"+Uo(z7\"Ffp$\"+lRX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$\"+6p.38Ffp$\"+lzK79Ffp$\"+GMsE:Ffp$\"+zrN^;Ffp$\"+?V2'y\"Ffp$\"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&gt;Ffp" }}{PARA 13 "" 1 "" {GLPLOT2D 621 621 621 {PLOTDATA 2 "6$-%'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6#7T7$$\"\"\"!\"\"$\"+@LLL8!#57$$\"\"#F*$\"+MkmmEF-7$$\"\"$F*$\"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**RF-7$$\"\"%F*$\"+^:`G`F-7$$\"\"&amp;F*$\"+?:yTmF-7$$\"\"'F*$\"+@\"o*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-7$$\"\"(F*$\"+D!4bC*F-7$$\"\")F*$\"+%Gc\"f5!\"*7$$\"\"*F*$\"+xF!4?\"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$$\"#5F*$\"+!e\"p^8FQ7$$\"#6F*$\"+6gd6:FQ7$$\"#7F*$\"+$p*zy;FQ7$$\"</w:t>
      </w:r>
    </w:p>
    <w:p>
      <w:pPr>
        <w:pStyle w:val="PreformattedText"/>
        <w:bidi w:val="0"/>
        <w:spacing w:before="0" w:after="0"/>
        <w:jc w:val="left"/>
        <w:rPr/>
      </w:pPr>
      <w:r>
        <w:rPr/>
        <w:t>#8F*$\"+\"3?2&amp;=FQ7$$\"#9F*$\"+$*y'\\-#FQ7$$\"#:F*$\"+(Qo+?#FQ7$$\"#;F*</w:t>
      </w:r>
    </w:p>
    <w:p>
      <w:pPr>
        <w:pStyle w:val="PreformattedText"/>
        <w:bidi w:val="0"/>
        <w:spacing w:before="0" w:after="0"/>
        <w:jc w:val="left"/>
        <w:rPr/>
      </w:pPr>
      <w:r>
        <w:rPr/>
        <w:t>$\"+:([aP#FQ7$$\"#&lt;F*$\"+b(z6b#FQ7$$\"#=F*$\"+!p&lt;xs#FQ7$$\"#&gt;F*$\"+I'G</w:t>
      </w:r>
    </w:p>
    <w:p>
      <w:pPr>
        <w:pStyle w:val="PreformattedText"/>
        <w:bidi w:val="0"/>
        <w:spacing w:before="0" w:after="0"/>
        <w:jc w:val="left"/>
        <w:rPr/>
      </w:pPr>
      <w:r>
        <w:rPr/>
        <w:t>d!HFQ7$$\"#?F*$\"+2**)f3$FQ7$$\"#@F*$\"+hAMpKFQ7$$\"#AF*$\"+'zrmX$FQ7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"#BF*$\"+'e3*[OFQ7$$\"#CF*$\"+VY.ZQFQ7$$\"#DF*$\"+Mv4_SFQ7$$\"#EF*$</w:t>
      </w:r>
    </w:p>
    <w:p>
      <w:pPr>
        <w:pStyle w:val="PreformattedText"/>
        <w:bidi w:val="0"/>
        <w:spacing w:before="0" w:after="0"/>
        <w:jc w:val="left"/>
        <w:rPr/>
      </w:pPr>
      <w:r>
        <w:rPr/>
        <w:t>\"+DzAlUFQ7$$\"#FF*$\"+i/m([%FQ7$$\"#GF*$\"+A!e2s%FQ7$$\"#HF*$\"+:(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\\FQ7$$\"#IF*$\"+rK@D_FQ7$$\"#JF*$\"+bD@+bFQ7$$\"#KF*$\"+65C$z&amp;FQ7$$\"</w:t>
      </w:r>
    </w:p>
    <w:p>
      <w:pPr>
        <w:pStyle w:val="PreformattedText"/>
        <w:bidi w:val="0"/>
        <w:spacing w:before="0" w:after="0"/>
        <w:jc w:val="left"/>
        <w:rPr/>
      </w:pPr>
      <w:r>
        <w:rPr/>
        <w:t>#LF*$\"+l&lt;#o5'FQ7$$\"#MF*$\"+T[&amp;QW'FQ7$$\"#NF*$\"+-9o2oFQ7$$\"#OF*$\"+</w:t>
      </w:r>
    </w:p>
    <w:p>
      <w:pPr>
        <w:pStyle w:val="PreformattedText"/>
        <w:bidi w:val="0"/>
        <w:spacing w:before="0" w:after="0"/>
        <w:jc w:val="left"/>
        <w:rPr/>
      </w:pPr>
      <w:r>
        <w:rPr/>
        <w:t>!y`@?(FQ7$$\"#PF*$\"+5#3&lt;j(FQ7$$\"#QF*$\"+(3M95)FQ7$$\"#RF*$\"+!*)Gr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$$\"#SF*$\"+s9K&amp;=*FQ7$$\"#TF*$\"+g$QK\")*FQ7$$\"#UF*$\"+\")z'30\"!</w:t>
      </w:r>
    </w:p>
    <w:p>
      <w:pPr>
        <w:pStyle w:val="PreformattedText"/>
        <w:bidi w:val="0"/>
        <w:spacing w:before="0" w:after="0"/>
        <w:jc w:val="left"/>
        <w:rPr/>
      </w:pPr>
      <w:r>
        <w:rPr/>
        <w:t>\")7$$\"#VF*$\"+Uo(z7\"Ffx7$$\"#WF*$\"+lRX87Ffx7$$\"#XF*$\"+6p.38Ffx7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"#YF*$\"+lzK79Ffx7$$\"#ZF*$\"+GMsE:Ffx7$$\"#[F*$\"+zrN^;Ffx7$$\"#\\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$\"+?V2'y\"Ffx7$$\"#]F*$\"+sQWI&gt;Ffx-%*AXESSTYLEG6#%$BOXG" 1 2 0 1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2 9 1 2 2 1.000000 45.000000 45.000000 0 0 "Curve 1" }}}}{EXCHG 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RA 0 "&gt; " 0 "" {MPLTEXT 1 0 100 "fd:=fopen(three_layer_preferred,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,TEXT):\nwritedata(fd, transpose([LL0, LLc]),float):\nfclose(fd):" </w:t>
      </w:r>
    </w:p>
    <w:p>
      <w:pPr>
        <w:pStyle w:val="PreformattedText"/>
        <w:bidi w:val="0"/>
        <w:spacing w:before="0" w:after="0"/>
        <w:jc w:val="left"/>
        <w:rPr/>
      </w:pPr>
      <w:r>
        <w:rPr/>
        <w:t>}}}}{EXCHG {PARA 0 "&gt; " 0 "" {MPLTEXT 1 0 0 "" }}}}{MARK "10 0 0"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VIEWOPTS 1 1 0 1 1 1803 1 1 1 1 }{PAGENUMBERS 0 1 2 33 1 1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