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Dr. Kassab’s Cardiovascular Biomechanics Lab (Indiana University-Purdue University Indianapolis, IUPUI) is seeking a post doctoral fellow in micromechanics and multiscale modeling/simulation of the mechanical behaviors of coronary arteries. The project is well funded by NIH. The research tasks includ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aging and quantification of full 3-D microstructures of elastin and collagen fibers in blood vessel wall under loading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echanical testing of blood vesse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velopment of macroscopic constitutive model of vessel wall using nonlinear homogenization methods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evelopment of algorithm and codes for multiscale finite-element simulation of blood vessels, incorporating the proposed constitutive mod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al candidates should have good understanding of continuum mechanics, and have experience with finite-strain finite-element met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ertise in one or more of the following areas is a pl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Nonlinear homogenization method of composi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Development of algorithm and codes for multiscale finite-element simu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Constitutive properties of soft t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erience with microscopy, mechanical testing of soft tissues and imaging processing should benefit this research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 apply: Please send a brief statement of research interest and experience, curriculum vitae, and the contacts of three references to Dr. Yi Liu by Email: liu5@iupui.edu. IUPUI is an equal opportunity/affirmative action employer. Women, minorities and persons with disabilities are encouraged to app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act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i Liu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 of Biomedical Engine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ana University-Purdue University Indianapol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3 W. Michigan St. SL 220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anapolis, IN 462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(317) 274-81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(317) 274-6845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t xml:space="preserve">liu5@iupui.edu 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page: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cvbiomech.engr.iupui.edu/yliu.shtml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</w:rPr>
          <w:t>http://cvbiomech.engr.iupui.edu/gkassab.shtml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CC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5@iupui.edu" TargetMode="External"/><Relationship Id="rId3" Type="http://schemas.openxmlformats.org/officeDocument/2006/relationships/hyperlink" Target="http://cvbiomech.engr.iupui.edu/yliu.shtml" TargetMode="External"/><Relationship Id="rId4" Type="http://schemas.openxmlformats.org/officeDocument/2006/relationships/hyperlink" Target="http://cvbiomech.engr.iupui.edu/gkassab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41:00Z</dcterms:created>
  <dc:creator>kassablab</dc:creator>
  <dc:description/>
  <cp:keywords/>
  <dc:language>en-US</dc:language>
  <cp:lastModifiedBy>kassablab</cp:lastModifiedBy>
  <dcterms:modified xsi:type="dcterms:W3CDTF">2008-12-18T14:47:00Z</dcterms:modified>
  <cp:revision>3</cp:revision>
  <dc:subject/>
  <dc:title>Immediate opening for a post-doctoral fellow in multiscale modeling/simulation of the mechanical behaviors of coronary arterie</dc:title>
</cp:coreProperties>
</file>